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31.03.2017г.  №953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1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240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дрес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ДАРС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ДАРС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ДАРС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ДАРС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 к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УФТИНА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УФТИНА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ФТИНА, 1-й прз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ФТИНА, 1-й прз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ФТИНА, 1-й прз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БАЛИНА А.О.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 к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Ы ЛЮКСЕМБУРГ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Ы ЛЮКСЕМБУРГ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 к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НОЙ ДВИНЫ наб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 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НОЙ ДВИНЫ наб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 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ОДВИНСКАЯ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ОДВИНСКАЯ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ОДВИНСКАЯ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 к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ОДВИНСКАЯ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ИЦ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Ы ШАНИНОЙ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А КУЛИКОВА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ДАРС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ДАРС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УЧЕЙС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УЧЕЙС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УЧЕЙС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УЧЕЙС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УЧЕЙС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УЧЕЙС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п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пр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 к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 к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 к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ОНОСОВА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 к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АФИМОВИЧА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АФИМОВИЧА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АФИМОВИЧА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АФИМОВИЧА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АФИМОВИЧА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АФИМОВИЧА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ВОДНЫЙ КАНАЛ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ВОДНЫЙ КАНАЛ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ИКОВ пе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Ы ЛЮКСЕМБУРГ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Ы ЛЮКСЕМБУРГ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Ы ЛЮКСЕМБУРГ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Ы ЛЮКСЕМБУРГ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Ы ЛЮКСЕМБУРГ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Ы ЛЮКСЕМБУРГ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НОЙ ДВИНЫ наб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 к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НОЙ ДВИНЫ наб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ОДВИНСКАЯ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ИХ КОСМОНАВТОВ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 к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ИХ КОСМОНАВТОВ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ИХ КОСМОНАВТОВ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ИХ КОСМОНАВТОВ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ИХ КОСМОНАВТОВ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ИХ КОСМОНАВТОВ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ИЦ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ИЦ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ИЦ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ИЦ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ИЦ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 к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ИЦ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 к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ИЦ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 к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ИЦ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ИЦКОГО у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ИЦКОГО ул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ИЦКОГО у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РСКАЯ ул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РСКАЯ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РСКАЯ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АЯ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ИЙ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А УСОВА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А КУЛИКОВА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А КУЛИКОВА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А КУЛИКОВА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А КУЛИКОВА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 к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А КУЛИКОВА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 к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ИКОВ пе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ИЦ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ЕЛКОВАЯ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 к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 к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ИЙ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 к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ВОДНЫЙ КАНАЛ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ИХ КОСМОНАВТОВ пр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РСКАЯ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 к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Ы ЛЮКСЕМБУРГ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ПАЕВА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ДАРСКОГО у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Родзевич А.Н.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дставителя ООО «УК Мир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К МИР», __г. Архангельск, ул. Индустриальная д.8 ИНН 2901256795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УК «Мир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44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4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Родзевич А.Н.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    Ермолина Е.С._____________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05 ма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5-03T15:28:00Z</cp:lastPrinted>
  <dcterms:modified xsi:type="dcterms:W3CDTF">2017-05-05T08:50:00Z</dcterms:modified>
  <cp:revision>21</cp:revision>
  <dc:subject/>
  <dc:title/>
</cp:coreProperties>
</file>